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е направления воспитательной работы на 2023-2024 у.г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воспитательной работы классного руководител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боты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е по месяцам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курса </w:t>
      </w:r>
      <w:r>
        <w:rPr>
          <w:rFonts w:cs="Times New Roman" w:ascii="Times New Roman" w:hAnsi="Times New Roman"/>
          <w:sz w:val="24"/>
          <w:szCs w:val="24"/>
        </w:rPr>
        <w:t>«Разгов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 важ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Рабочая программа воспитательной работы на 2022-2023 гг. разработана в соответствии с требова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 2.4.3648-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нПиН 1.2.3685-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й образовательной программы МБОО «Туора-Кюельская СОШ имени Ивана Николаевича Гуляев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ние – это повседневная совместная работа учащихся, родителей, педагогов и классных руководителей. Оно неотделимо от образования, являясь первостепенной задачей. Поэтому воспитательная система класса – это не просто совокупность мероприятий, а единый организм, действующий и развивающийся согласно законам развития общества, его современных требований, его устоявшихся моральных и нравственных цен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бор профессии - одно из важных решений, которое необходимо принять в подростковом возрасте. К сожалению,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, выбирая профессию. Данная программа позволит подросткам в доброжелательной и непринужденной обстановке рассмотреть и осознать проблему профессионального самоопределения для каждого конкретного учащегося старших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вая серьёзная жизненная проблема, с которой сталкивается старшеклассник – это выбор будущей профессии. Вопрос"Кем я буду?" задаёт себе каждый молодой человек. И здесь главное не растеряться, сориентироваться и сделать правильный выбор, соответствующий интересам, способностям, возможностям, ценностным установкам, и, конечно, требованиям, которые предъявляют профессии к личности канди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 адоптированной к современным социальным условиям самостоятельной личности готовой к самореализации в обществе, с нравственной позицией и самосозн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подготовке учащихся, родителей, воспитателей к успешной сдаче  выпускных экзамен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мотивации уч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280"/>
        <w:rPr/>
      </w:pPr>
      <w:r>
        <w:rPr/>
        <w:t>Совершенствовать систему самоуправления в класс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фориентационные мероприятия для учащихся и их родител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по формированию навыков здорового образа жизн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сти мероприятия по укреплению дисциплины, профилактике правонарушений и социального повед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боту по усилению эффективности от  взаимодействия между: учеником – учителем предметником – родителя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 НАПРАВЛЕНИЯ ВОСПИТАТЕЛЬНОЙ  РАБОТЫ  НА  2023-2024 УЧЕБНЫЙ  ГОД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4"/>
          <w:szCs w:val="24"/>
        </w:rPr>
        <w:t xml:space="preserve">-  воспитание на основе духовно-нравственной культуры народов России, традиционных религ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 к старшим, к памяти предков, их вере и культурным традиция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эстетической культуры на основе российских традиционных духовных ценностей, приобщение  к лучшим образцам отечественного и мирового искусств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- 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стремления 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е воспит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Проявляющий уважение к государственным символам России, праздникам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ind w:firstLine="17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являющий интерес к чтению, к родному языку, русскому языку и литературе как части духовной культуры своего народа, российского общества.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Уважающий труд, результаты своего труда, труда других люде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Выражающий активное неприятие действий, приносящих вред природ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firstLine="17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ОГРАММА ВОСПИТАТЕЛЬНОЙ РАБОТЫ КЛАССНОГО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дневн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болеваемост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учителями предметникам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журства в учебных кабинета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уча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недель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классе (по плану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по ситуаци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ителями-предметниками (по ситуаци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месяц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родительским акти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ние по планированию работы (по график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 раз в четвер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одительского собр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лассного журнала по итогам четвер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 раз в го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ичных дел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оставление плана работы кла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класса (1 сентябр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АЯ ДЕЯТЕЛЬНОСТЬ 9 КЛА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4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992"/>
        <w:gridCol w:w="7583"/>
      </w:tblGrid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В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Час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Цель</w:t>
            </w:r>
          </w:p>
        </w:tc>
      </w:tr>
      <w:tr>
        <w:trPr>
          <w:trHeight w:val="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Проектно-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«Биоквант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рганизация комплекса условий для интеллектуально-творческого роста. Позитивного личностного становления, самореализации личности, ориентация школьников на естественные и технические профили, применение теоретических знаний на практике, формирование экологической культуры.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Математика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 примерах логических задач продемонстрировать обучающимся некоторые способы логических рассуждений, указать примеры нетривиальных логических ошибок, повысить интерес к математике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«Общество и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риентация детей на ценности отечественной культуры, продолжать формировать ценностное отношение к Родине, воспитание гражданина любящего свою Родину, преданного своему Отечеству, воспитание уважения к культуре и истории семьи, а также истории своей страны в целом</w:t>
            </w:r>
          </w:p>
        </w:tc>
      </w:tr>
      <w:tr>
        <w:trPr>
          <w:trHeight w:val="39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Коммуникативная детя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«К тайнам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сширение лингвистического кругозор, обогащение активного и потенциального словарного запаса</w:t>
            </w:r>
          </w:p>
        </w:tc>
      </w:tr>
      <w:tr>
        <w:trPr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Ситимнээх 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Художественно-эстетиченская твор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Танцевальная студия «Дьиэрэнкэ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звитие творческих способностей детей посредством танца. Развивать музыкальность, ритмичность, эмоциональность, легкость и выразительность, развивать фантазию, координации, виртуозности исполнения танца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</w:rPr>
              <w:t>То5ус тойон</w:t>
            </w: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Расширение музыкального кругозора, знаний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музыка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творчестве,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произвед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наро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1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kern w:val="2"/>
                <w:lang w:eastAsia="ko-KR"/>
              </w:rPr>
              <w:t>и авторской музыки, развитие воображения, способности пер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давать свои впечатления от прослушивания музыки раз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форм и жанровых особенностей, формировать эсте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вкус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ko-KR"/>
              </w:rPr>
              <w:t>идеалы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Духовно-нрав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 примерах логических задач продемонстрировать обучающимся некоторые способы логических рассуждений, указать примеры нетривиальных логических ошибок, повысить интерес к математике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«Основы духовно-нравственной культуры народов Росси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оздание условий для интеллектуального развития ребенка и формирование коммуникативных и социальных навыков через игровую деятельность. Познакомить детей с культурой стран Древнего и современного мира. Формирование универсальных исторических понятий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Ито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Формы и методы работы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правлены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максимально благоприятных условий для реализации творческих способностей, развития и самореализации каждого ребен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74"/>
        <w:gridCol w:w="36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або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агностические мето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наблюдение, тестирование, беседа, составление характерист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психологом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трудничество с учителями-предметниками по изучению ин</w:t>
              <w:softHyphen/>
              <w:t>дивидуальных возможностей интеллектуальной деятельности каждого учащего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изучение способностей к общению каждого ученика в коллек</w:t>
              <w:softHyphen/>
              <w:t>тиве, определение проблем в общении и организ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желания действовать сообразно полученным нравствен</w:t>
              <w:softHyphen/>
              <w:t>ным знаниям в реальных жизнен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волевых качеств ученика, способности к критическому осмыслению своих сильных и слабых стор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изучение потребностей, интересов и желаний ребят в организа</w:t>
              <w:softHyphen/>
              <w:t>ции и проведении внекласс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оставление учащимся возможности самостоятельного и сов</w:t>
              <w:softHyphen/>
              <w:t>местного планирования жизни класса во внеурочной деятель</w:t>
              <w:softHyphen/>
              <w:t>ности и ответственности за его выпол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/>
            </w:pPr>
            <w:r>
              <w:rPr>
                <w:rFonts w:cs="Times New Roman" w:ascii="Times New Roman" w:hAnsi="Times New Roman"/>
              </w:rPr>
              <w:t>-  организация целенаправленного просвещения родителей по во</w:t>
              <w:softHyphen/>
              <w:t>просам воспитани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spacing w:before="0" w:after="20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благоприятной атмосферы общения, направленной на преодоление конфликтных ситуаций в процессе воспитания уча</w:t>
              <w:softHyphen/>
              <w:t>щихся в системе «учитель - ученик - родитель»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онные мето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ллектива и органов е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р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ой деятельности.</w:t>
            </w:r>
          </w:p>
          <w:p>
            <w:pPr>
              <w:pStyle w:val="Style18"/>
              <w:ind w:left="0" w:hanging="0"/>
              <w:rPr/>
            </w:pPr>
            <w:r>
              <w:rPr/>
              <w:t>- Концерты</w:t>
            </w:r>
          </w:p>
          <w:p>
            <w:pPr>
              <w:pStyle w:val="Style18"/>
              <w:ind w:left="0" w:hanging="0"/>
              <w:rPr/>
            </w:pPr>
            <w:r>
              <w:rPr/>
              <w:t>- Соревнования</w:t>
            </w:r>
          </w:p>
          <w:p>
            <w:pPr>
              <w:pStyle w:val="Style18"/>
              <w:ind w:left="0" w:hanging="0"/>
              <w:rPr/>
            </w:pPr>
            <w:r>
              <w:rPr/>
              <w:t>- Конкурсы</w:t>
            </w:r>
          </w:p>
          <w:p>
            <w:pPr>
              <w:pStyle w:val="Style18"/>
              <w:ind w:left="0" w:hanging="0"/>
              <w:rPr/>
            </w:pPr>
            <w:r>
              <w:rPr/>
              <w:t>-Общественно-полезный труд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- Проектные недели и т.д.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 мето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ие отношений на бесконфликтной осн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доверительным отноше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отруднич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spacing w:before="0" w:after="20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координации и коррек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ых требований к учащ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spacing w:before="0" w:after="20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формирующего воздейст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ых воспитывающи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знания, опыта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лых группах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дискусс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6" w:leader="none"/>
              </w:tabs>
              <w:autoSpaceDE w:val="false"/>
              <w:spacing w:before="0" w:after="20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/>
          <w:b/>
          <w:bCs/>
          <w:i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огноз результатов воспитательн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ллектуально-познаватель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готовка Портфоли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олимпиадах школьного, районного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предметных неделях по учебным предм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лучение учащимися новых знаний и применение их 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к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 вредных привычек у обучающихся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ирование здорового образа жиз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ие в спортивных мероприятиях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формированность морально-этических и нравственных качеств у обучающегося, развитие толерантных качест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о-эстетическ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тие творческого потенциала обучающихся, участие в школьных мероприятиях, посвященных Дню Учителя, Новому Году, 8 Марта, 23 февраля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-патриотическая деятельность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ктивное участие в работе органов классного и школьного само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собственного мнения и умения его отста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учение новых  знаний по истории родн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семьёй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я совместной творческой деятельность детей и родителей при подготовке к классным и школьным праздни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ктивное привлечение родителей к составлению Портфолио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ктивное участие родителей в школьных делах и активное посещение родителями классных и общешкольных собраний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оспитательной работы в 9</w:t>
      </w:r>
      <w:r>
        <w:rPr/>
        <w:t xml:space="preserve"> классе по месяцам</w:t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получением учебников учащимися клас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ость учащихся в кружках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Золотая осень».</w:t>
            </w:r>
          </w:p>
        </w:tc>
      </w:tr>
      <w:tr>
        <w:trPr>
          <w:trHeight w:val="74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и, День Государств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</w:tr>
      <w:tr>
        <w:trPr>
          <w:trHeight w:val="65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крой окно, в комнате ребено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актива клас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должностных обязанностей учащихся класс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 класса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 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Что нам готовит новый учебный год»</w:t>
            </w:r>
          </w:p>
        </w:tc>
      </w:tr>
      <w:tr>
        <w:trPr>
          <w:trHeight w:val="69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час «Спорт в жизни каждого», выбор секции, круж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314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937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пожилы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</w:tr>
      <w:tr>
        <w:trPr>
          <w:trHeight w:val="67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День защиты животн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</w:t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й час День памяти жертв политических репресс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(светоотражающие элементы)</w:t>
            </w:r>
          </w:p>
        </w:tc>
      </w:tr>
      <w:tr>
        <w:trPr>
          <w:trHeight w:val="5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классного уголка</w:t>
            </w:r>
          </w:p>
        </w:tc>
      </w:tr>
      <w:tr>
        <w:trPr>
          <w:trHeight w:val="669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семей. (акт посещения на дому)</w:t>
            </w:r>
          </w:p>
        </w:tc>
      </w:tr>
      <w:tr>
        <w:trPr>
          <w:trHeight w:val="56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осенних каникул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738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ворческих подарков и выступления ко Дню матер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День матери».</w:t>
            </w:r>
          </w:p>
        </w:tc>
      </w:tr>
      <w:tr>
        <w:trPr>
          <w:trHeight w:val="710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«Привычки – хорошие и плохие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9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равление мам с Днем матери.</w:t>
            </w:r>
          </w:p>
        </w:tc>
      </w:tr>
      <w:tr>
        <w:trPr>
          <w:trHeight w:val="72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 успеваемости учащихся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вреде курения, алкоголизм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ие спортивные иг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I полугодия</w:t>
            </w:r>
          </w:p>
        </w:tc>
      </w:tr>
      <w:tr>
        <w:trPr>
          <w:trHeight w:val="804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и проведение новогоднего мероприятия в школ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мастерской «Новогодняя игрушка своими руками»</w:t>
            </w:r>
          </w:p>
        </w:tc>
      </w:tr>
      <w:tr>
        <w:trPr>
          <w:trHeight w:val="588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Международный день инвалидов;</w:t>
            </w:r>
          </w:p>
        </w:tc>
      </w:tr>
      <w:tr>
        <w:trPr>
          <w:trHeight w:val="796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час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ероев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День Конституции Российской Федерации»</w:t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новому го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 №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 Беседы с учителями-предметниками.</w:t>
            </w:r>
          </w:p>
        </w:tc>
      </w:tr>
      <w:tr>
        <w:trPr>
          <w:trHeight w:val="74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еред каникулами «Один дом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час «Традиционные январские праздники – Рождество, Крещени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«Цветные письма»</w:t>
            </w:r>
          </w:p>
        </w:tc>
      </w:tr>
      <w:tr>
        <w:trPr>
          <w:trHeight w:val="643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 «День снятия блокады Ленинграда»</w:t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еобходимости посещение семей.</w:t>
            </w:r>
          </w:p>
        </w:tc>
      </w:tr>
      <w:tr>
        <w:trPr>
          <w:trHeight w:val="70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«В здоровом теле здоровый дух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664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неклассному мероприятию ко Дню Защитника Отечества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родного язык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ень защитника Отечества.</w:t>
            </w:r>
          </w:p>
        </w:tc>
      </w:tr>
      <w:tr>
        <w:trPr>
          <w:trHeight w:val="113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Помоги мне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праздновании 23 февраля.</w:t>
            </w:r>
          </w:p>
        </w:tc>
      </w:tr>
      <w:tr>
        <w:trPr>
          <w:trHeight w:val="75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с учителями-предметника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650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Поздравляем наших мам и девочек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 (сувенир на память) своими руками для мам и бабушек</w:t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час «Правила этикета»</w:t>
            </w:r>
          </w:p>
        </w:tc>
      </w:tr>
      <w:tr>
        <w:trPr>
          <w:trHeight w:val="68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равление мам с 8 мар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№3 </w:t>
            </w:r>
          </w:p>
        </w:tc>
      </w:tr>
      <w:tr>
        <w:trPr>
          <w:trHeight w:val="69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«Техника безопасности учащихся – инструктаж на весенние каникулы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, посвященных  ко Дню космонавтики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-эсте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Весенняя неделя добра»</w:t>
            </w:r>
          </w:p>
        </w:tc>
      </w:tr>
      <w:tr>
        <w:trPr>
          <w:trHeight w:val="692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«Пожелаем друг другу добр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 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 №4</w:t>
            </w:r>
          </w:p>
        </w:tc>
      </w:tr>
      <w:tr>
        <w:trPr>
          <w:trHeight w:val="74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.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671"/>
        <w:gridCol w:w="10342"/>
      </w:tblGrid>
      <w:tr>
        <w:trPr>
          <w:trHeight w:val="250" w:hRule="atLeast"/>
        </w:trPr>
        <w:tc>
          <w:tcPr>
            <w:tcW w:w="15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706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03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</w:t>
            </w:r>
          </w:p>
        </w:tc>
      </w:tr>
      <w:tr>
        <w:trPr>
          <w:trHeight w:val="68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лассе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ей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  - публичный отчет «Итоги учебного год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охода с детьми в лес.</w:t>
            </w:r>
          </w:p>
        </w:tc>
      </w:tr>
      <w:tr>
        <w:trPr>
          <w:trHeight w:val="8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ителями – предметниками.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Итоги года».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«Техника безопасности учащихся – инструктаж на летние  каникулы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Зарниц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  доброжелательные  отношения  «семья – школа» ,      «школа – семья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  у  родителей  чувство   доверия  к  школе,  классу,  учителям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  родителям  педагогическую  помощь  в  воспитании  детей  в  семь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  соблюдение  прав  ребёнка  в  школе  и  контролировать  их  соблюдение  в  семь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  родителей  к  заинтересованному  активному  участию  в  классных  и  общешкольных  мероприятиях,  родительских  собраниях,  заседаниях  Совета  школы,  помощи  школе  в  хозяйственной 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года поддерживать связь с родителя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9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с трудными детьми и их родителями.</w:t>
      </w:r>
    </w:p>
    <w:p>
      <w:pPr>
        <w:pStyle w:val="Normal"/>
        <w:shd w:fill="FFFFFF" w:val="clear"/>
        <w:spacing w:lineRule="atLeast" w:line="288" w:before="0" w:after="169"/>
        <w:rPr>
          <w:rFonts w:ascii="Times New Roman" w:hAnsi="Times New Roman" w:eastAsia="Times New Roman" w:cs="Times New Roman"/>
          <w:color w:val="73737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37373"/>
          <w:sz w:val="24"/>
          <w:szCs w:val="24"/>
          <w:lang w:eastAsia="ru-RU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7"/>
        <w:gridCol w:w="1302"/>
        <w:gridCol w:w="31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37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управлени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, председатель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сударственная итоговая аттестация выпускников 9 класса». Ознакомление родителей с нормативными докумен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ветственность, самооценка и самоконтроль, как их развивать“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лонности и интересы подростков в выборе  профе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одготовки учащихся класса к ГИА. Как противостоять стрессу»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о внеклассной работ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соревнования, праздники, Дни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вогод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здничный вечер для ма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Normal"/>
        <w:shd w:fill="FFFFFF" w:val="clear"/>
        <w:spacing w:lineRule="atLeast" w:line="339" w:before="28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891"/>
        <w:gridCol w:w="15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родительских собр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ое собрание№ 1        по теме «Утверждение учебного плана  на 2023-2024 учебный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сударственная итоговая аттестация выпускников 9 класса». Ознакомление родителей с нормативными докумен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ительское собрание№3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ветственность, самооценка и самоконтроль, как их развивать“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клонности и интересы подростков в выборе  профессии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№ 5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одготовки учащихся класса к ГИА. Как противостоять стрессу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339" w:before="28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9" w:before="28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РАЗГОВОРЫ О ВАЖ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 образовательной программы ОО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культуры поведения в информационной сред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курс предназначен для обучающихся 8-9 клас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 на 1 час в неделю/33 часа в год  в каждом  класс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рганизации: дискуссионный клу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музы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отц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матер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емл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Тру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эмоц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 и других, не осужд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й роли человека в природ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 и всем формам жизн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en-US"/>
        </w:rPr>
        <w:t>8–9-е классы</w:t>
      </w:r>
    </w:p>
    <w:tbl>
      <w:tblPr>
        <w:tblW w:w="14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3"/>
        <w:gridCol w:w="3827"/>
        <w:gridCol w:w="893"/>
        <w:gridCol w:w="3360"/>
        <w:gridCol w:w="1106"/>
      </w:tblGrid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ОР/Э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. Зачем учитьс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, души моей род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– это колыбель разума, но нельзя вечно жить в колыб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звездная ка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музыкой зов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подвиг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сочи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отца в отечественной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 тот, кто счастлив у себя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диску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одна страна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и культура народов России: единство в разнообра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 руки наших матерей… Чтоб жила на свете м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лавый орел: история легендарного гер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идеоматериа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ь – значит действ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диску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мир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Героями нашего врем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– основа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т ме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ит искры волшебства светлый праздник Рождеств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 и ничто не забы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его же начинается театр? Юбилею К.С. Станиславского посвящ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иографии театрального дея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 мараф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ут российские во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, что все женщины прекрасн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о женщин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азетными публикациями, интернет-публикац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на карте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лаборат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сказал: «Поех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рока да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е» привычки»: сохраним планету для будущих поко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ид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ня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людьми разных професс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31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исатели и поэты о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нами все двери откры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флешм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pacing w:val="-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pacing w:val="-25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8:00Z</dcterms:created>
  <dc:creator>AsusUser</dc:creator>
  <dc:description/>
  <cp:keywords/>
  <dc:language>en-US</dc:language>
  <cp:lastModifiedBy>КОМиКО</cp:lastModifiedBy>
  <cp:lastPrinted>2022-10-01T07:24:00Z</cp:lastPrinted>
  <dcterms:modified xsi:type="dcterms:W3CDTF">2023-10-13T12:51:00Z</dcterms:modified>
  <cp:revision>6</cp:revision>
  <dc:subject/>
  <dc:title/>
</cp:coreProperties>
</file>