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2080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4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6"/>
        </w:rPr>
        <w:t>Актуальность и назначение 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</w:t>
        <w:tab/>
        <w:t>следующие 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 память есть культура целого народа, которая складывается из объединения индивидуальных переживаний,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,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TextBody"/>
        <w:ind w:left="134" w:hanging="0"/>
        <w:rPr/>
      </w:pPr>
      <w:r>
        <w:rPr/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2" w:name="_bookmark3"/>
      <w:bookmarkStart w:id="3" w:name="_bookmark2"/>
      <w:bookmarkEnd w:id="2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 Республики Крым, «ворота Крыма» («Крым. Путь домой», «Я вижу Землю! Это так красиво», «Экологичное 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 xml:space="preserve">Международный женский день (8 марта) — праздник благодарности и любви к женщине. Женщина в современном обществе — труженица, мать, воспитатель детей. Великие женщины в истории России, прославившие свою Отчизну («О взаимоотношениях в семье (День матери)»).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космонавтики (12 апреля). Страницы истории российской космонавтики. Первый искусственный спутник Земли; Луноход-1; первый полёт человека в космос – Ю. А. Гагарин; первый выход в открытый космос   — А. А. Леонов; самый длительный полёт в космосе — Валерий Поляков. Гордость россиян за успехи страны в освоении космоса («Я вижу Землю! Это так красиво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 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161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 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3–4 классы (1 час в неделю)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38"/>
        <w:gridCol w:w="3704"/>
        <w:gridCol w:w="1134"/>
        <w:gridCol w:w="1134"/>
        <w:gridCol w:w="1134"/>
        <w:gridCol w:w="1134"/>
      </w:tblGrid>
      <w:tr>
        <w:trPr>
          <w:trHeight w:val="9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цифро-вые образовательные 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8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аш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ь каждому получи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йное</w:t>
              <w:tab/>
            </w:r>
            <w:r>
              <w:rPr>
                <w:spacing w:val="-1"/>
                <w:sz w:val="28"/>
                <w:szCs w:val="28"/>
              </w:rPr>
              <w:t>образование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ое образование в РФ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Кажды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ен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итьс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гащ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е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ет образов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у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родук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а-Бель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рей школы». Беседа по вопросам: «Что привело подростка к двер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ш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ся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ар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ными?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Рассматривани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продукци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ов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-Бельск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т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тоди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ж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ение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 (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материалов о МГУ имени Ломоносова и о Смо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итут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о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»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класс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hyperlink r:id="rId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сторическая память наро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Героическое</w:t>
              <w:tab/>
              <w:tab/>
            </w:r>
            <w:r>
              <w:rPr>
                <w:spacing w:val="-1"/>
                <w:sz w:val="28"/>
                <w:szCs w:val="28"/>
              </w:rPr>
              <w:t>прошло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и: </w:t>
            </w:r>
            <w:r>
              <w:rPr>
                <w:spacing w:val="-1"/>
                <w:sz w:val="28"/>
                <w:szCs w:val="28"/>
              </w:rPr>
              <w:t>преемственность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 в проявлении любв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одине, готовности защищ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у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ю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: памятник советскому солдату в Берлине. Обсуждение: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 был поставлен этот памятник? О чем думал Н. Масалов, спас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ец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очку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ро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л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шист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манией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ина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партизанское движение двух Отече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1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1-4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г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ем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тор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тизанского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ыдов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пак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ведев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ершиго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100-летие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чувства любви к Родине советской молодежью. Юные защитники родной страны – герои Советского Союза. Зоя. Космодемьянская – первая женщина – герой Советского Союза. Качества героини: самопожертвование, готовность отдать жизнь за свободу Родин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  <w:tab/>
              <w:t>и</w:t>
              <w:tab/>
              <w:t>описание</w:t>
              <w:tab/>
              <w:t>героини</w:t>
              <w:tab/>
              <w:t>картины художника Дм. Мочальского «Портрет Зои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кинотеатр «Колизей», призывной пункт, набора в диверсионную школу Обсуждение: зачем Зоя хотела поступить в диверсионную школу? Какими качествами должны были обладать люди, работавшие в тылу враг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экскурсия «Подвиг Зои» по материалам музея в Петрищеве. Интерактивное задание: События ВОВ – юные защитники Родины –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оветского Союза – последователи З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Избирательная система России (1час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а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, какое значение име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ы для жизни государ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 и каждого его члена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ранным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Свободные </w:t>
            </w:r>
            <w:r>
              <w:rPr>
                <w:spacing w:val="-1"/>
                <w:sz w:val="28"/>
                <w:szCs w:val="28"/>
              </w:rPr>
              <w:t>выборы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жа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кратиз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едлив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ют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йное будущее общества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 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инци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емократиз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едливость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общнос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ваю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и?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ют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и?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тские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и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х)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Ка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ждение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лосу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е!».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Диалог: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Ког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бирают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путатом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?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мениты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портсме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навт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ер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аем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м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ился?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-сужд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.</w:t>
            </w:r>
          </w:p>
          <w:p>
            <w:pPr>
              <w:pStyle w:val="Style14"/>
              <w:rPr/>
            </w:pPr>
            <w:r>
              <w:rPr>
                <w:i/>
                <w:sz w:val="28"/>
                <w:szCs w:val="28"/>
              </w:rPr>
              <w:t>Интерактивно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дани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оображаемая ситуация: представим, что мы - члены избир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ов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б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)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т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й вперв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ше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сова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ные исторические времена труд учителя уважаем, социально значим, оказывает влияние</w:t>
              <w:tab/>
              <w:t>на развитие образования членов общ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педагоги прошлого. Яснополянская школа Л. Н. Толстого. Почему великий писатель</w:t>
              <w:tab/>
              <w:t>открыл</w:t>
              <w:tab/>
              <w:t>для крестьянских детей школу. Особенности учения и общения школьников со своими учителями и между собой. Книги-учебники для обучения детей чтению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школы в России - просмотр и обсуждение видеоматериал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Ясную Поляну: дом Л.Н. Толстого, дерево бедных, колоко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Как Толстой проводил с учениками время, чем с ними занимался? (рассматривание фотоматериало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Буква для первого предложения сказки Л.Н. Толстого» (о своих рисунках рассказывают их автор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О взаимоотношениях в коллекти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Шко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а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выруч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: умение руковод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чинятьс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рживатьс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ляться с обидами, снима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икт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ер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работа с пословицами о ценности коллектив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о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имер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 чужой работы не бывает», «Один и камень не поднимет, 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м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винут»;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д»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очк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олееш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очку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ить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идой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олев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бирае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и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оящ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По ту сторону экра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му кинематограф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5 лет. Рождение «Великого немого» в России. Что такое киностудия? Кто и как снимает кинофильм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звуковые фильмы, которые знают и любят вс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вка в жизнь» (режиссер Н. Экк), «Чапаев» (режиссеры – братья Васильевы),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Какие бывают кинофильмы: документальные, художественные. Любимые детские кинофильмы. Музыка в ки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луш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ли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филь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клю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ика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мпозито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латов)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иртуа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студ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юзмультфильм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е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: «Расскажи о себе. Чем ты занимаешься?» (ответы детей от пер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 на вопросы: «Чем занимается режиссер? А оператор? А костюмер? 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оператор?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композитор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ыв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ов, определение их темы, объяснение назначение: почему филь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ет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льным?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ается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го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каз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м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– День подразделений специального назначения. Страна гордится важной работой бойцов спецназа.</w:t>
              <w:tab/>
              <w:t>Деятельность подразделений спецназа: поимка особо опасных преступников, террористов, освобождение заложников, различные</w:t>
              <w:tab/>
              <w:tab/>
              <w:t>поисково-спасательные работы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ждународных мероприятий (олимпиад, соревнований, встреч руководител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известных спецподразделений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ьфа», - борьба с террористами, освобождение заложников, поиск особо опасных преступников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ьфин» – спецотряды морской пехоты – борьба с подводными диверсантам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д» – борьба с террористами, освобождение заложников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и особые качества      бойцов      спецназ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(сила, ловкость, быстрота), волевые (выносливость, терпеливость, сдержанность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ость), умение пользоваться разными видами оруж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: будни подразделений спецназа». Беседа: «Важна ли работа спецназа?», «Почему нужно бороться с террористами, захватчиками заложников, охранять важные мероприятия или объект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ть физкультурное упражнения с нормой его выполнения при поступлении в спецназ. Например, бег на 3 км (10 мин.30сек); подтягивание на перекладине (25 раз); отжимание от пола (90 раз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: роли – боец «Альфы», боец «Дельфина», боец «Град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читают о своей деятельности, показывают иллюстрац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ыбери фото и расскажи, в каком подразделение спецназа ты хотел бы служи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создание плаката - аппликации «День спецн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  <w:tab/>
              <w:t>рождения праздника. Минин и Пожарски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рои, создавшие народное ополчение для борьбы с иноземными захватчиками. Преемственность поколений: народ объединяется, когда Родине грозит опасность. Чувство гордости за подвиги граждан земли русской в 1612 году и в 1941-1945 г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амятника Минину и Пожарскому на Красной площади в Москве. Оценка надписи на памятнике: «Гражданину Минину и князю Пожарскому – благодарная Росси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: вспомним значение слова «ополчение». Сравним две иллюстрации: ополчение 1612 года московское ополчение 1941 года. Беседа: «Кто шел в ополчение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начения пословицы: «Если народ един, он непобедим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почему люди откликнулись на призыв Минин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художника А. Кившенко «Воззвание Козьмы Минина к нижегородцам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рассматривания иллюстраций о подвигах А. Матросова (картина художника В. Памфилова «Подвиг Матросова»), Н. Гастелло (карти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а В. Шестакова «Подвиг Н. Гастелло) составить портрет геро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закончите плакат-аппликацию «День народного еди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Россия – взгляд в будуще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экономика – это деятельность, в основе которой лежит работа с цифровыми технологиями (интернет- экономика, электронная экономика). Что такое «умный город»: «умное освещение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ый</w:t>
              <w:tab/>
              <w:t>общественный транспорт», противопожарные датчики. Какое значение имеет использование цифровой экономики?</w:t>
              <w:tab/>
              <w:tab/>
              <w:tab/>
              <w:tab/>
              <w:t>Механизмы цифровой экономики: роботы (устройства, повторяющие действия человека по заданной программе); искусственный интеллект (способность компьютера учиться у человека выполнять предложенные задания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Компьютер в нашей жизни». Бесед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жно ли сегодня прожить без компьютера? Что умеет компьютер? Какие профессии заменил сегодня компьютер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ение фотографий с рисунками, который сделал искусственный интеллект. Обсуждение: чем похожи изображения, сделанные человеком и компьютером; в чем разница между ни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утешествие по «умному городу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зработать задания для робота, используя предложенные рису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 День матер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, мама – самый дорогой и близкий человек на свете. С давних времен мать и дитя – олицетворение</w:t>
              <w:tab/>
              <w:t>нежности, любви, привязанности. Мадон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ать Иисуса Христа – воплощение любви к своему ребенку. История создания картины    Леонардо-да    Винч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донна Литт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истина и ценность: «У матери чужих детей не бывает»: защита, помощь, внимание со стороны матерей детям других матерей (примеры ВОВ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О маме» из кинофильма «Мама» (или другой по выбору). Беседа: «Почему мама для ребенка самый близкий человек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Леонардо да Винчи» «Мадонна Литта: «Какие чувства испытывает Мадонна, глядя на своего Сына? Какими словами можно описать взгляд Матери на Иисус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Верно ли суждение «У матери чужих детей не бывает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художника Б. Неменского «Мать». Беседа по вопросам: «Что можно рассказать о женщине, которая охраняет сон солдат, освобождавших ее село? Можно предположить, что она думает о своих детях-солдатах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детные семьи с приемными детьми в ВОВ (например, семья Деревских усыновила 20 детей, в том числе 17 из блокадного Ленинграда)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выставка: поздравительные открытки и плакаты «Ко дню мате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 Что такое Родина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– это страна, государство, в котором живет человек, гражданин этого государства. Здесь прошло детство, юность, человек вступил в самостоятельную трудовую жизнь. Что значит «любить Родину, служить Родине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шей страны в современном мир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  <w:tab/>
              <w:t>российской культуры для всего мира. Уникальные объекты природы и социума, вошедшие в список ЮНЕСК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(исполнение) песни «С чего начинается Родина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Что я Родиной зову?» (оценка высказываний великих людей о Родине и суждений детей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Узнай объект». Восприятие фото, узнавание, называние: Уникальные объекты природы России, вошедшие в список ЮНЕСКО. Уникальные культурные объекты России, вошедшие в список ЮНЕСК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ереведем названия книг наших великих поэтов и писателей, напечатанных за рубежом (Пушкина, Толстого, Чехов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детей «Наша Родина, как я ее вижу». Дети рассказывают о своих рису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 Мы вмест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</w:t>
              <w:tab/>
              <w:tab/>
              <w:t>память проявляется в том, что новое поколение людей стремится воспитать в себе качества, которые отражают нравственные ценности предыдущих</w:t>
              <w:tab/>
              <w:t>поколений. Например, ценности добра, заботы, ответственности за жизнь, здоровье и благополучие ближних: «накорми голодного, напои жаждущего, одеть нагого, навестить больного – будь милосерден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организации в</w:t>
              <w:tab/>
              <w:t>современной России («Например, «Подари жизнь»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Что такое преемственность поколений? Что переходит из поколения в поколение? Что значит выражение «всем миро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Обсуждение ситуаций по сюжетам картин К. Юона «Постройка дома», В. Бакшеева «За обедом», А. Корин «Трапеза»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хотели художники рассказать зрителям этими сюжетам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ей и видеоматериалами: «Традиции трудового воспитания детей у разных народов»: рассматривание и оценка сюжетов картин А. Пластова «Жатва», В. Маковского «Пастушки», И. Прянишникова «Ребятишки-рыбачки», И. Шишкин «Косцы», Н. Пиманенко «Вечереет», А. Чикачев «Охотники на привале», «Рыбалка» (на выбор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фильма о благотворительном фонде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и жизнь». Беседа: «Как мы можем помочь больным детям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 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– главный закон стран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гражданина РФ: свобода вероисповедования, право</w:t>
              <w:tab/>
              <w:t>на участие</w:t>
              <w:tab/>
              <w:t>в управлении делами государства; право</w:t>
              <w:tab/>
              <w:t>избирать и быть избранным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участие культурной жизни общества (доступ к культурным ценностям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 гражданина РФ как установленные законом правила, которые должен выполнять каждый гражданин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школьник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ложки и страницы Конституции РФ. Беседа: «Почему Конституцию называют главным законом государств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общество жить без правил, которые являются правами и обязанностями каждого человек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вспомним, какие права гражданина записаны в главном законе РФ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</w:t>
              <w:tab/>
              <w:t>иллюстративным</w:t>
              <w:tab/>
              <w:t>материалом: познакомимся с другими правами гражданина РФ (в соответствии с программным содержанием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Что такое обязаннос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возникли обязанности члена общества?». Рассматривание иллюстраций и обсуждение рассказа учителя «Как берегли огонь в первобытном обществе?»: Почему наказывали дежурного, если он ночью у костра засыпа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ыберем суждения, которые рассказывают об обязанностях шк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 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героя – человека, ценою собственной жизни и здоровья, спасающего других: смелость, самопожертвование, ответственность за судьбу других, отсутствие чувства страха. Герои военных времен. Герои мирного времен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уважения к героям, стремление воспитывать у себя волевые качества: смелость, решительность, стремление прийти на помощ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амятников героям мирного времени. Например, памятник пожарным и спасателям (Новосибирск); памятник героям, погибшим, спасая детей (Севастополь), памятник морякам-подводникам, погибшим в мирное время (Курск), памятник пожарным и спасателям МЧС (Тверь) – на выбор. Беседа: Почему героям принято ставить памятники? О чем они должны напомина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сной книги памяти: чтение детьми кратких рассказов-напоминаний о героях Великой Отечественной войны. Например, И.А. Покрышкин (трижды герой Советского Союза), И. Кожедуб (трижды герой Советского Союза; К. Евстигнеев (дважды герой Советского Союза), А. Матросов, Т. Фрунзе, В. Гризодубова, В. Талалихин (на выбор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видеоматериалов составить список героев, совершавших подвиги при исполнении служебного долга (например, С. Солнечников, Д. Маковкин, М. Малинников, Ю. Ануфриева К. Парикожа А. Логвинов Д. Максудов – на выбор) и список героев – простых граждан, пришедшим на помощь (например, В. Грушин, А. Продовиков, К. Щеголев, Игорь Няч, Артем Потехин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около памятника героям мирного времени. Какие цветы мы возложим к памятнику, что напишем на ленточ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 «Новый год – традиции праздника разных народов России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  <w:tab/>
              <w:t>возникновения новогоднего праздника в России. Участие детей в подготовке и встрече Нового года. Традиции Новогоднего праздника в разных странах мира: Швеции, Франции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, Китай, Япония – (по выбору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Как мы украсим наш класс к Новому году? Что сделаем своими руками? Как поздравим детей детского сада (детского дома) с Новым год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музей новогодней игрушки (г. Клин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ставление коротких историй о традиции встречи Нового года в странах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 От «А» до «Я». 450 лет «Азбуке» Ивана Фе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едоров - выдающийся первопечатник России, создатель первого печатного учебника для обучения детей славянской письменности. Трудности, с которыми пришлось встретиться первопечатнику. Особенности построения «Азбуки», правила, которые изучали дети в 16 век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ценка слов Федорова, которыми он приветствует ученик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Если мои труды окажутся достойными вашей милости, примите их с любовью. А я готов трудиться и над другими угодными вам книгами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используя высказывания И. Федорова, составить портрет первопечатника: каким он был, к чему стремился, какие желания были у него главными. «Помощи прося и поклоны творя, к коленям припадая и простираясь перед ними на земле; капающими из глубины сердца слезами моими ноги их я омывал»; «скорби и беды перенесу», лишь бы продолжать начатое дел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траниц «Азбуки», определение правил, которые изучали дети, чтобы овладеть грамотой. Беседа: «Можно ли назвать И. Федорова педагогом? Знал ли он, как нужно учить детей грамот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если бы вы жили в XVI веке и встретили бы И. Федорова, чтобы вы ему сказал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 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налогов связано с возникновением государства: это были средства для содержания органов власти, армии, чиновников. Ни одно государство не может обойтись без налогов, это – основа бюджета страны, основной источник дохода. Коллективные потребности в государств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анализа иллюстративного материала сформулировать ответ на вопрос «Что такое коллективные потребности в государстве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если человек получает зарплату 8 000 руб., а налог составляет восьмую часть, то сколько рублей будет его налог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 Непокоренные (блокада Ленинград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да Ленинграда: 900 страшных дней: холод, голод, отсутствие</w:t>
              <w:tab/>
              <w:t>электричества, ежедневные обстрел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Ленинграде продолжалась: работал военный завод, убирали снег с улиц; по радио шли передачи «Говорит Ленинград»; работали школы и дети училис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жизни, кабель жизни; эвакуация</w:t>
              <w:tab/>
              <w:t>детей.</w:t>
              <w:tab/>
              <w:tab/>
              <w:t>Посильная помощь детей взрослым: уход за ранеными, дежурство на крыше. Под грохот канонады продолжалась культурная жизнь блокадного Ленинграда: работала филармония, блокадный театр, в музеях проводились экскурсии, печатались газеты и книги, работали выставки картин ленинградских художни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1944 г – снятие блокад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Салют в Ленинграде в честь прорыва блокады». Беседа: почему ленинградцы плачут во время салют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тографиями: оценка эпизодов жизни в блокадном городе: дорога жизни, кабель жизни, наведение порядка на улиц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художника С. Боим «Ладога – дорога жизни». Беседа по вопросам: Кто сидит в грузовике? Куда везут детей? Какая стоит погода? Чем занят солдат с красным флажк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оценка отрывков из дневника мальчика Саши (12 лет), что работал поваренком в заводской столов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радиопередаче «Говорит Ленинград», чтение стихов Ольги Берггольц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: как учились дети, чем примечателен учебный класс; помощь детей взрослым (работа в госпитале, дежурство на крышах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 чем могут рассказать афиши? (описание фактов о культурной жизни блокадного Ленинград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(отрывка): операция «Искра». Прорыв блокады Ленинграда: как это был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 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ики</w:t>
              <w:tab/>
              <w:t>современной России. Договор о коллективной безопасности – объединение государств, которые совместно борются с терроризм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сотрудничество России с Белоруссией, Китаем, Индией, Куб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трудничество государств с Россией: Китай, Турция, Белоруссия, Сир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сотрудничество государств с Россией: спортивные соревнования, художественные выставки, фестивали и конкурсы, выступления театр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  <w:tab/>
              <w:t>видео: подписание</w:t>
              <w:tab/>
              <w:t>главами</w:t>
              <w:tab/>
              <w:t>государств договора</w:t>
              <w:tab/>
              <w:t>о сотрудничестве (В.В. Путин и А.Г. Лукашенко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одберем антонимы и синонимы к слову союзник. Сформулируем суждение: кто такой союзни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что такое научное сотрудничество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описать товары, которые получает Россия из стран (Китай, Белоруссия, Турция, Сирия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параолимпийские соревнования; художественные выставки, выступления Большого театра за рубеж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осстановим</w:t>
              <w:tab/>
              <w:t>пословицу.</w:t>
              <w:tab/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«В одиночку — слабы, вместе — сильны». «Где большинство, там и си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 Менделеев. 190 лет со дня рожд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учных открытий в жизни и развитии общества и человека. Д.И. Менделеев – великий химик, физик, метеоролог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сследование ученым свойств веществ, атмосферы Земли, создание бездымного порох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бби» Менделеева: «чемоданных дел мастер», шахматист, художник (создатель новых красок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Нужно проверить, потонет ли в воде данный предмет? С чего нужно нача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правильный ответ: спросить у взрослых; высказать предположение; посмотреть ответ в Интернет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бъясним суждение, высказанное Менделеевым – «Знать – значит предсказывать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продукциями картин: И. Репин «Д.И. Менделеев»; Н. Ярошенко «Д.И. Менделеев», В. Петров-Гринев «Портрет Д.И. Менделеева (по выбору). Беседа: каким изображен Дмитрий Иванович? Какая обстановка его окружает? Можно ли представить, о чем думает учены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и текстом. Тема: «Менделеев – полет на воздушном шаре». Беседа: «С какой целью создал ученый воздушный шар (стратостат)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любимых занятий ученого: создание чемоданов, шахматы, рисова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почему Менделеева называли «чемоданных дел мастер»? Разве он не мог купить себе чемодан в магазине? Можно ли по свободным занятиям ученого сказать, что он был разносторонним, творческим и очень интересным челове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 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проходцами называют людей, которые открывают, изучают и описывают новые территории Земли, а также космос; первыми делают важные научные открытия. Это –</w:t>
              <w:tab/>
              <w:t>мореплаватели, землепроходцы, первооткрыватели космоса, изобретатели, ученые-медик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и уважения</w:t>
              <w:tab/>
              <w:t>к</w:t>
              <w:tab/>
              <w:t>личности первооткрывателя, его чертам характера: целеустремленности, смелости, упорств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ролевая игра «Рассказывают моряки корабл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а» и «Надежда» (дети читают или рассказывают об отдельных событиях кругосветного путешествия Ю. Лисянского и И. Крузенштерна). Например, когда проходило путешествие, сколько оно длилось; в каких странах побывали моряки; праздник Нептуна; встреча с аборигена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и текста к ним составить рассказ о путешествии Миклухо-Макла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(на основе иллюстраций): «Знаешь ли ты?»: Кто открыл радио? Кто первым вышел в открытый космос? Кем был Пирогов? Кем был Склифосовск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описание героя картины художника М. Нестеров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хирурга С. Юдина». Вопросы для обсуждения: каким изображен хирург? Почему центром картины является рука врача? Какие качества героя отразил художни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м таблицу: каких мы знаем первооткрывателей – мореплавателей, землепроходцев, космонавтов, уче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 День защитника Отече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армии за мирную жизнь, за проявление патриотических чувств, защиту Родины, охрану ее рубежей. Преемственность поколен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  <w:tab/>
              <w:t>истории российской армии. «В жизни всегда есть место подвигу». Герои России мирного времен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из кинофильма «Офицеры» и просмотр соответствующего отрывка из фильма Комментарий детей: вызвало ли волнение эта песня и эти кинокадр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о каких качествах солдат и офицеров советской армии говорится в песн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(фотографий): оборона Москвы, Сталинградская битва, Курское танковое сражение, парад Победы на Красной площади (по выбору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что принесла победа в ВОВ нашей стране и миру? Какие чувства испытывают люди разных поколений, освободившись от фашизм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мини-рассказы детей на основе иллюстраций на тему «О героях мирного времени». Например: О. Федора, С. Бурнаев, А. Логвинов, С. Солнечников (по выбору). Дискуссия: «Думали ли герои, совершая подвиги, о каких-то наградах для себя? Назовем качества героев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дим плакат к Дню защитника Отечества. Какие слова напишем, как благодарность нашей армии за их служб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 Как найти свое место в обществе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жизнь – подготовка к взрослой жизни в обществ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члена детского общества, которые помогают найти свое место в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ли ты себя: что ты хочешь, о чем мечтаешь, к чему стремишься, что для этого делаеш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спортивные выступления детей (художественная гимнастика, спортивные танцы, синхронное плавание – по выбору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ие качества членов спортивного коллектива помогают им достичь слаженности и красоты движен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ужно написать на листочке свое желание, листочек не подписывать. Сложим желания в чудесный мешочек, все перемешаем, а теперь оценим, какие из желаний относятся наши ученики только к себе, а какие – ко всему классу. Много ли в нашем обществе эгоистов или большинство имеет желания, касающиеся благополучия других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что главное в жизни этих дет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я хочу, это - мне» или «я могу и должен, это – для всех»? Кто из этих детей проявляет эгоизм? Кто – равноправный член семейного коллектив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уй пословицы и поговорки. Какие качества характеризуют коллектив: соотнеси слово-качество с соответствующей пословиц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ремеслом спеши дружить — в коллективе легче жить» (трудовые умения); «Веника не переломишь, а по пруту весь веник переломаешь» (согласованность, дружба); «Что одному трудно, то сообща легко» (взаимопомощь). «Без актива нет коллектива» (умение подчиняться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ем памятку: какие качества нужно воспитывать в себе, чтобы в обществе жить в мире и согла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 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молодежи и студентов проходит под лозунгом «За мир, дружбу, солидарность и справедливость!». История рождения Фестивал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– это возможность молодых людей общаться: поделиться своими планами на будущее, рассказать о своей стране, о работе или учебе. На Фестивале</w:t>
              <w:tab/>
              <w:t>проводятся различные мероприятия, собрания, диспуты, дружеские соревнования, концерты. Россия принимает гостей со всего мира дружелюбно и гостеприим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гимна фестиваля молодежи и студентов 2017 года. Беседа: О каких идеях Фестиваля говорится в его гимне? (Мы открыты всему. Дружба, мир, солидарность. Молодежь – создатели новой истори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история рождения Фестивалей: первый (1947, Прага), второй (1957, Москва, последний (2017, Соч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естиваля: 1) Образовательная программа – «Россия в советское время», «День Африки», «День Азии и Океании», «День Европы», «Неграмотность в мире и борьба с ней». 2) Культурная программа – «Джазовый фестиваль», «Музыка будущего», «Танцевальная академия»; 3) Спортивная программа – футбол, теннис, фигурное катание, шахмат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образовательный центр «Сириус» (работа с иллюстративным материалом): что увидят здесь гости Фестиваля. Беседа: Для каких ребят создана школа «Сириус»? Чем учатся дети. Если бы ты был учеником этой школы, какое бы выбрал направление образования: Спорт? Науку? Искусство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что говорят о России и россиянах зарубежные гости Фестиваля (2017 г)? Изменилось ли отношение молодых людей разных стран о Рос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 Первым делом самолеты…. 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авиации России 100 лет. Значение авиации для жизни общества и каждого челове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 человека летать воплотилась в сказках, легендах, летописях. Мечта стать летчиком, покорить воздушное пространство свойственно как мужчинам, так и женщинам разного возрас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амолет гражданской авиации в России. Типы современных самолет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злет сам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у вас возникает, когда вы смотрите, как в воздух поднимается самолет? летали ли вы на самолете? Ваши ощущения (страшно, удивительно, радостно, удивительно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А. Дейнеко «Полет сквозь время». Беседа: «Можно предположить, что на картине изображена семья – летчик и два его сына? Кем хотят стать мальчишки? Кто их «заразил» интересом к небу и полетам? Будут ли мальчишки летчикам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А. Дейнеко «Никитка – первый русский летун». Чтение учителем отрывка из легенды: «Смерд Никитка, боярского сына Лупатова холоп», якобы смастерил себе из дерева и кожи крылья и даже с успехом летал на них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«Первый гражданский самолет АНТ-9 (руководитель А. Туполе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«Авиация XXI века» России»: знакомимся с новыми типами российских самолетов гражданской авиации. Задание: сравните современные самолеты с первым гражданским самолетом АНТ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 Крым – дорога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 на карте России. История присоединени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а к России. Крым – губерния России с 1783 года, когда у Белой скалы крымчане принесли присягу на верность России и ее императрице Екатерине Великой. Крым всегда оставался свободной частью России: было сохранено другое вероисповедание, знати присваивался титул дворянский титул. Россия построила Севастополь - крупнейший порт Крым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ет сегодня Крым: Крымский мост, трасса Таврида, благоустройство</w:t>
              <w:tab/>
              <w:t>городов, восстановление</w:t>
              <w:tab/>
              <w:t>сельского хозяйства, народной культур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Крым на карте России. Вид Крыма с высоты птичьего полета. Беседа: Опишите, как выглядит полуостров Крым с высоты птичьего п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  иллюстраций    и    обсуждение    рассказа    учителя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оединение Крыма к России в 1783 год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Севастополь – крупнейший город Крыма, построенный при Екатерине Велик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достопримечательности Севастополя. Виртуальная экскурсия: проедем по Крымскому мост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мы на уроке в начальной школе – Урок безопасности. Беседа: чему учатся дети на уроке безопасност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музыка и танцы крымских татар. Беседа: подберем слова для оценки искусства татарского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 Россия –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должен быть здоров, жизнерадостен, закален. Правила здорового образа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</w:t>
              <w:tab/>
              <w:t>государство заботится о том, чтобы все граждане были здоровы, а Россия всегда называли здоровой державой. В России строятся стадионы, детские спортивные школы и центры, бассейны. Россия – мировая спортивная держа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м пословицы и поговорки, сформулируем правила здорового образа жизни. Например, пословицы и поговорк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гайся больше — проживешь дольше»; «Лучше лекарства от хвори нет, делай зарядку до старости лет»; «Кто курит табак, тот сам себе враг»; «Чтоб больным не лежать, нужно спорт уважать», «Кто излишне полнеет, тот стареет», «Тот, кто закаляется, здоровьем наполняется» (на выбор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ужно разложить иллюстрации на две группы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лезно для здоровья; 2) Вредно для здоровь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тему «Физкультура зимой и летом» предложите перечень подвижных игр, физических упражнений для проведения интересных, веселых и полезных прогулок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: кто быстрее всех найдет ошибки в меню третьеклассника Пети (меню дано с нарушением баланса белков-жиров- углеводов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спортивную школу (на стадион). Рассказы детей, какую спортивную секцию они посещаю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чтобы укрепить свое здоровье, чем бы вы хотели занима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 Цирк! Цирк! Цирк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 цирка в России. Цирковые профессии и их знаменитые представители. Великий клоун Ю. Никулин. Первая</w:t>
              <w:tab/>
              <w:t>женщина-укротительница тигров И. Бугримо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 ли стать цирковым артистом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зрителей во время спектакля. Беседа: о чем рассказывает мимика, выражение лица зрителей? Можно ли по фотографиям ответить на вопрос: «Почему все любят цирк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с использованием иллюстраций: страницы истории цирка в России: XVIII век – появление русских бродячих артистов; первые стационарные цирки братьев Никитиных; самый старый цирк в Москве на Цветном бульвар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в каких городах нашего края есть цир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 фото с названием профессии. (Например, воздушный гимнаст, клоун, эквилибрист, укротитель, иллюзионист, наездник, жонглёр, акробат) – по выбо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песни Ю. Никулина «День рождения. Старый цирк». Беседа: «Как вы понимаете слова в песне: «Голос цирка будто голос чуда, чудо не стареет никогд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 «Вижу Землю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осмонавт России и мира: личность Ю.А. Гагарина. Причина, по которой космонавт решил написать книгу «Вижу Землю». Рассказ Юрия Алексеевича о своем детстве, взрослении и подготовка к полет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временный школьник может изучать планету Земля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пуск корабля-спутника «Восток-1». Обсудим: Какое слово, сказанное Юрием Алексеевичем во время взлета, сейчас знает весь мир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и отрывков из книги Ю.А. Гагарина «Вижу Землю» составить рассказ на тему «Простым он парнем был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 каких качествах Юрия-подростка говорят его слова: «Мы гордились, когда впервые что-нибудь получалось самостоятельно: удалось ли запрячь лошадь, насадить топор на топорище, поправить забор…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планетарий, в музей Космонавтики; восприятие репродукций картин А. Леонова о космосе – по выбо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оценим наказ, который оставил людям Ю.А. Гагарин: Люди, будем хранить и приумножать эту красоту, а не разрушать ее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 215 лет со дня рождения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 – великий русский писатель. Его произведения</w:t>
              <w:tab/>
              <w:tab/>
              <w:t>сатирически освещают жизнь общества XIX века. Особенности характера писателя: застенчивость, склонность к мистике, стремление к уединению. Влияние склонности писателя к мистике, фантастике на сюжеты его произведени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дружба с Пушкины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</w:t>
              <w:tab/>
              <w:t>детей</w:t>
              <w:tab/>
              <w:tab/>
              <w:t>к фантастическим (сказочным) произведениям. Особый стиль произведений</w:t>
              <w:tab/>
              <w:tab/>
              <w:t>Гоголя: обращение к читателю; диалоги, народность язы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памятники Н.В. Гоголю в Москве. Бесед: «Сравните изображение Гоголя на памятниках. Почему один называют «грустным», а второй «веселы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(видео) к сказке «Ночь перед Рождеством». Беседа: есть ли среди героев сказочные? Что происходит с героями этой рождественской сказки? Напоминают ли эти события – народные волшебные сказк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. «Волшебная сила языка Гоголя»: сравните два разных начала рассказа героя. Определите, какое начало более занимательное и привлекательное для читател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сскажу вам о смешливом деде Максиме, который нашел заколдованное место. Вот что с ним произошло. Слушайт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Ей-богу, уже надоело рассказывать! Право, скучно: рассказывай да и рассказывай, и отвязаться нельзя! Ну, извольте, я расскажу, только, ей-ей, в последний раз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Вот если захочет обморочить дьявольская сила, то обморочит; ей- богу, обморочит!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П. Геллер. «Гоголь и Жуковский у Пушкина в Царском селе». Беседа: «Чем занимаются герои картины?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первым слушателем своих произведений Гоголь просил быть Пушкин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цените сюжеты иллюстраций, определите по ним увлечения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 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е потребление – как использовать природу, чтобы приносить ей как можно меньше вреда. Что значит – жизнь без отходов: отказ от ненужного, продление жизни вещей, сокращение потребления, повторное использование, переработка отходов, экономия природного материала (воды, свет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 (фото) - «Как мусор становится седьмым континентом Земли». Беседа: вредит ли природе «седьмой континент» (мусорное пятно в Тихом океане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что означает суждение: «относитесь к покупкам вдумчиво». Обсудим ответы: какие из них продуманны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 если вещь нравится, ее нужно купить; нужно уметь отказываться от ненужного, но модного; подумать: можно ли мои старые вещи переделать; нужно, чтобы в доме было много разных продуктов; нужно покупать с умом, это сохраняет деньг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м мини-исследование: проанализируем «рождение» и жизнь какой-нибудь одежды (например, свитера, брюк): покупка шерсти (материала); создание выкройки; пошив, покупка пуговиц, молнии; сдача вещи на продажу; перевозка вещи в магазин; покупка; через месяц ношения обливают жирным борщом; пятно не отстирывается; вещь выбрасывается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для обсуждения: можно ли считать это экологичным потребление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заполним памятку «Экологичное потребление – это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 Труд крут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  <w:tab/>
              <w:tab/>
              <w:t>прошлого: трудились</w:t>
              <w:tab/>
              <w:t>ли</w:t>
              <w:tab/>
              <w:tab/>
              <w:t>люди первобытного общества? Труд – основа жизни человека и развития общ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лько талант определяет успешность</w:t>
              <w:tab/>
              <w:t>трудовой деятельности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еловек должен любить свою работу и любую выполнять старательно и ответственно. В современных условиях значительная часть труда – работа коллективна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трывка из мультфильма «Нехочуха». Дискуссия: «Может быть прав мальчик – герой мультфильма, что легко и хорошо жить, если тебя обслуживают роботы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в прошлое. Рассматривание иллюстраций на тему «Жизнь первобытного общества». Беседа: каким трудом занимались первобытные люди? Какие цели труда достигалис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на основе рассматривания пейзажа И. Левитана. Вопрос для обсуждения: «Только ли талант художника определяет ценность его живописи?» (умение наблюдать, чувствовать цвет, форму, пространство, владеть кистью и краскам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Как хлеб на стол пришел?» На основе иллюстративного материала ответить на вопросы: «Как доказать, что деятельность хлебороба носит коллективный характер?», «При каком условии деятельность хлеборобов будет успешно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: определите значение пословиц и поговорок о труд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ню ценят по плодам, а человека – по делам», «Не лежи на печи, будешь есть калачи», «Не делай наспех, сделаешь курам нас м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 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человеку историческая память? Может ли общество существовать без исторической памяти? Страницы героического прошлого, которые нельзя забывать. Преемственность поколений в области трудовой деятельности, образования, науки. Качества россиянина, которые переходят из поколения в поколе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, книги, произведения живописи как хранители исторической памя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и профессия человека: знаменитые профессиональные династии Росс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школы: что они помнят о своей школьной жиз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что такое историческая память? Беседа: может ли человек и общество жить без памяти о прошлом? Что каждый из вас помнит о своем детстве? Эти воспоминания приятны, нужны ва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ите иллюстрацию о героическом прошлом России с названием события. Какое чувство объединяло граждан России, когда Родине грозила опасность? Какие качества проявляли герои этих событ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сравнение школы Древней Руси с современной школой; число факультетов в МГУ имени Ломоносова в год его открытия и сегодня. Формулирование суждений: вклад в развитие общества научных открытий (например, радио, телевидения, компьютера). Дискуссия: может ли современное общество отказаться от музеев, книг, произведений живопис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профессиональные династии России (ученых, врачей, музыкантов и др.). Вопрос для обсуждения: «Почему дети выбирают профессии своих родителе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 Будь готов! Ко дню общественных организаци</w:t>
            </w:r>
            <w:bookmarkStart w:id="7" w:name="_GoBack"/>
            <w:bookmarkEnd w:id="7"/>
            <w:r>
              <w:rPr>
                <w:b/>
                <w:sz w:val="28"/>
              </w:rPr>
              <w:t>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ждения советских общественных организаций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очка», пионерская организация имени Ленина, комсомол.</w:t>
              <w:tab/>
              <w:tab/>
              <w:tab/>
              <w:t>Участие общественных организаций (общественных движений) в жизни общества. Чем занимаются общественная организация (общественное движение) «Зеленая планета», «Детский</w:t>
              <w:tab/>
              <w:t>орден милосердия», «Интеллект будущего». Наше участие в общественном движении детей и молодеж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детские общественные организации Советского Союза: как они возникли и чем занималис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. Послушаем представителей разных движений. Проанализируем их девизы. Сделаем вывод: какой деятельностью занимаются их члены. Предложим организациям дополнить их план мероприятия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первых»: взаимопомощь, историческая память, культура народов Росс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 будущего»: конкурсы и соревнован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орден милосердия»: помощь детям, испытывающим трудности в учен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если бы мы создавали общественную организацию или общественное движение, какой бы выбрали деви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 Русский язык великий и могучий. К 225-летию со дня рождения А.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– великий русский поэт. Поэзия Пушкина известна и любима во всем мире. Условия жизни, которые повлияли на становление таланта поэта: влияние бабушки и няни; учеба в Царскосельском лице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</w:t>
              <w:tab/>
              <w:t>Пушкин</w:t>
              <w:tab/>
              <w:t>- преобразователь литературного русского языка. Он приблизил его к народному языку, отошел от высокопарного стиля, ввел живую разговорную реч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книг стихов А.С. Пушкина, переведенных на иностранные языки. Индивидуальное задание детям – перевод названий с английского (французского, немецкого) язы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описание портретов бабушки и няни Александра Сергеевич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. Представим, что мы можем наблюдать, как Пушкин читает стихи няне. Рассмотрим рисунок Н. Ильина: «Пушкин и няня. Зимний вечер», прочитаем отрывок из стихотворен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И. Репина «Пушкин на лицейском экзамене». Беседа: «Увлечен ли поэт чтением своего стихотворения? Как реагирует Державин на его выступление?». Оценка слов Державина «Прекрасно! Великолепна! Господа, да это истинная поэзия!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м разговорный стиль поэзии А.С. Пушкина, близость языка к народному, яркость, выразительность языка (на примерах из его произве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sectPr>
      <w:footerReference w:type="default" r:id="rId41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razgovor.edsoo.ru/?year=2023" TargetMode="External"/><Relationship Id="rId6" Type="http://schemas.openxmlformats.org/officeDocument/2006/relationships/hyperlink" Target="https://razgovor.edsoo.ru/?year=2023" TargetMode="External"/><Relationship Id="rId7" Type="http://schemas.openxmlformats.org/officeDocument/2006/relationships/hyperlink" Target="https://razgovor.edsoo.ru/?year=2023" TargetMode="External"/><Relationship Id="rId8" Type="http://schemas.openxmlformats.org/officeDocument/2006/relationships/hyperlink" Target="https://razgovor.edsoo.ru/?year=2023" TargetMode="External"/><Relationship Id="rId9" Type="http://schemas.openxmlformats.org/officeDocument/2006/relationships/hyperlink" Target="https://razgovor.edsoo.ru/?year=2023" TargetMode="External"/><Relationship Id="rId10" Type="http://schemas.openxmlformats.org/officeDocument/2006/relationships/hyperlink" Target="https://razgovor.edsoo.ru/?year=2023" TargetMode="External"/><Relationship Id="rId11" Type="http://schemas.openxmlformats.org/officeDocument/2006/relationships/hyperlink" Target="https://razgovor.edsoo.ru/?year=2023" TargetMode="External"/><Relationship Id="rId12" Type="http://schemas.openxmlformats.org/officeDocument/2006/relationships/hyperlink" Target="https://razgovor.edsoo.ru/?year=2023" TargetMode="External"/><Relationship Id="rId13" Type="http://schemas.openxmlformats.org/officeDocument/2006/relationships/hyperlink" Target="https://razgovor.edsoo.ru/?year=2023" TargetMode="External"/><Relationship Id="rId14" Type="http://schemas.openxmlformats.org/officeDocument/2006/relationships/hyperlink" Target="https://razgovor.edsoo.ru/?year=2023" TargetMode="External"/><Relationship Id="rId15" Type="http://schemas.openxmlformats.org/officeDocument/2006/relationships/hyperlink" Target="https://razgovor.edsoo.ru/?year=2023" TargetMode="External"/><Relationship Id="rId16" Type="http://schemas.openxmlformats.org/officeDocument/2006/relationships/hyperlink" Target="https://razgovor.edsoo.ru/?year=2023" TargetMode="External"/><Relationship Id="rId17" Type="http://schemas.openxmlformats.org/officeDocument/2006/relationships/hyperlink" Target="https://razgovor.edsoo.ru/?year=2023" TargetMode="External"/><Relationship Id="rId18" Type="http://schemas.openxmlformats.org/officeDocument/2006/relationships/hyperlink" Target="https://razgovor.edsoo.ru/?year=2023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razgovor.edsoo.ru/?year=2023" TargetMode="External"/><Relationship Id="rId21" Type="http://schemas.openxmlformats.org/officeDocument/2006/relationships/hyperlink" Target="https://razgovor.edsoo.ru/?year=2023" TargetMode="External"/><Relationship Id="rId22" Type="http://schemas.openxmlformats.org/officeDocument/2006/relationships/hyperlink" Target="https://razgovor.edsoo.ru/?year=2023" TargetMode="External"/><Relationship Id="rId23" Type="http://schemas.openxmlformats.org/officeDocument/2006/relationships/hyperlink" Target="https://razgovor.edsoo.ru/?year=2023" TargetMode="External"/><Relationship Id="rId24" Type="http://schemas.openxmlformats.org/officeDocument/2006/relationships/hyperlink" Target="https://razgovor.edsoo.ru/?year=2023" TargetMode="External"/><Relationship Id="rId25" Type="http://schemas.openxmlformats.org/officeDocument/2006/relationships/hyperlink" Target="https://razgovor.edsoo.ru/?year=2023" TargetMode="External"/><Relationship Id="rId26" Type="http://schemas.openxmlformats.org/officeDocument/2006/relationships/hyperlink" Target="https://razgovor.edsoo.ru/?year=2023" TargetMode="External"/><Relationship Id="rId27" Type="http://schemas.openxmlformats.org/officeDocument/2006/relationships/hyperlink" Target="https://razgovor.edsoo.ru/?year=2023" TargetMode="External"/><Relationship Id="rId28" Type="http://schemas.openxmlformats.org/officeDocument/2006/relationships/hyperlink" Target="https://razgovor.edsoo.ru/?year=2023" TargetMode="External"/><Relationship Id="rId29" Type="http://schemas.openxmlformats.org/officeDocument/2006/relationships/hyperlink" Target="https://razgovor.edsoo.ru/?year=2023" TargetMode="External"/><Relationship Id="rId30" Type="http://schemas.openxmlformats.org/officeDocument/2006/relationships/hyperlink" Target="https://razgovor.edsoo.ru/?year=2023" TargetMode="External"/><Relationship Id="rId31" Type="http://schemas.openxmlformats.org/officeDocument/2006/relationships/hyperlink" Target="https://razgovor.edsoo.ru/?year=2023" TargetMode="External"/><Relationship Id="rId32" Type="http://schemas.openxmlformats.org/officeDocument/2006/relationships/hyperlink" Target="https://razgovor.edsoo.ru/?year=2023" TargetMode="External"/><Relationship Id="rId33" Type="http://schemas.openxmlformats.org/officeDocument/2006/relationships/hyperlink" Target="https://razgovor.edsoo.ru/?year=2023" TargetMode="External"/><Relationship Id="rId34" Type="http://schemas.openxmlformats.org/officeDocument/2006/relationships/hyperlink" Target="https://razgovor.edsoo.ru/?year=2023" TargetMode="External"/><Relationship Id="rId35" Type="http://schemas.openxmlformats.org/officeDocument/2006/relationships/hyperlink" Target="https://razgovor.edsoo.ru/?year=2023" TargetMode="External"/><Relationship Id="rId36" Type="http://schemas.openxmlformats.org/officeDocument/2006/relationships/hyperlink" Target="https://razgovor.edsoo.ru/?year=2023" TargetMode="External"/><Relationship Id="rId37" Type="http://schemas.openxmlformats.org/officeDocument/2006/relationships/hyperlink" Target="https://razgovor.edsoo.ru/?year=2023" TargetMode="External"/><Relationship Id="rId38" Type="http://schemas.openxmlformats.org/officeDocument/2006/relationships/hyperlink" Target="https://razgovor.edsoo.ru/?year=2023" TargetMode="External"/><Relationship Id="rId39" Type="http://schemas.openxmlformats.org/officeDocument/2006/relationships/hyperlink" Target="https://razgovor.edsoo.ru/?year=2023" TargetMode="External"/><Relationship Id="rId40" Type="http://schemas.openxmlformats.org/officeDocument/2006/relationships/hyperlink" Target="https://razgovor.edsoo.ru/?year=2023" TargetMode="Externa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7:28:00Z</dcterms:created>
  <dc:creator>Ирина Парфёнова</dc:creator>
  <dc:description/>
  <cp:keywords/>
  <dc:language>en-US</dc:language>
  <cp:lastModifiedBy>КОМиКО</cp:lastModifiedBy>
  <dcterms:modified xsi:type="dcterms:W3CDTF">2023-10-13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