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00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25pt;height:53.55pt" filled="f" o:ole="">
                  <v:imagedata r:id="rId3" o:title=""/>
                </v:shape>
                <o:OLEObject Type="Embed" ProgID="" ShapeID="ole_rId2" DrawAspect="Content" ObjectID="_669449065" r:id="rId2"/>
              </w:objec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Республике Даге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02.03.2023г.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u w:val="single"/>
        </w:rPr>
        <w:t>45-23-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u w:val="single"/>
        </w:rPr>
        <w:t>17</w:t>
      </w:r>
      <w:r>
        <w:rPr>
          <w:rFonts w:cs="Times New Roman" w:ascii="Times New Roman" w:hAnsi="Times New Roman"/>
          <w:b/>
        </w:rPr>
        <w:t xml:space="preserve"> час. </w:t>
      </w:r>
      <w:r>
        <w:rPr>
          <w:rFonts w:cs="Times New Roman" w:ascii="Times New Roman" w:hAnsi="Times New Roman"/>
          <w:b/>
          <w:u w:val="single"/>
        </w:rPr>
        <w:t xml:space="preserve">00 </w:t>
      </w:r>
      <w:r>
        <w:rPr>
          <w:rFonts w:cs="Times New Roman" w:ascii="Times New Roman" w:hAnsi="Times New Roman"/>
          <w:b/>
        </w:rPr>
        <w:t>ми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и время составления а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Управления Роспотребнадзора по РД в г. Кизля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составления акт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 выездной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неплановой 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ове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лановой/внепланов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ная проверка проведена в соответствии </w:t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ешения начальника территориального отдела Управления Роспотребнадзора  по Республике Дагестан в г. Кизляре Каяева Т.Р. о проведении внеплановой выездной проверки №45-23-в  от 03.02.2023г.</w:t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D4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shd w:fill="FFFFFF" w:val="clear"/>
        </w:rPr>
        <w:t xml:space="preserve">КНМ 05230041000104952271  </w:t>
      </w:r>
    </w:p>
    <w:p>
      <w:pPr>
        <w:pStyle w:val="Normal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ссылка на решение уполномоченного должностного лица контрольного (надзорного) органа о проведении выездной проверки, учетный номер выездной проверки в едином реестре контрольных (надзорных) мероприят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едена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уществления Федерального государственного санитарно-эпидемиологического надзора</w:t>
      </w:r>
      <w:r>
        <w:rPr>
          <w:rFonts w:cs="Times New Roman" w:ascii="Times New Roman" w:hAnsi="Times New Roman"/>
          <w:sz w:val="18"/>
          <w:szCs w:val="18"/>
        </w:rPr>
        <w:t xml:space="preserve"> (наименование вида государственного контроля (надзора), вида муниципального контроля в соответствии с единым реестром видов федерального государственного контроля (надзора), регионального государственного контроля (надзора), муниципального контро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ездная проверка проведена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u w:val="single"/>
        </w:rPr>
        <w:t>- Кубаевым Исламом Курбановичем, специалист-эксперт ТО Управления Роспотребнадзора по РД в г. Кизляр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(указываются 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выездной проверки. При замене инспектора (инспекторов) после принятия решения о проведении выездной проверки, такой инспектор (инспекторы) указывается (указываются), если его (их) замена была проведена после начала выездной провер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роведению выездной проверки были привлечены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фамилии, имена, отчества (при наличии), должности специалистов)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(экспертные организации)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ФБУЗ «Центр гигиены и эпидемиологии в Республике Дагестан в г. Кизляр», аттестат аккредитации №RA.RU.21HE75 от 29.06.2018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ются фамилии, имена, отчества (при наличии) должности экспертов, с указанием сведений о статусе эксперта в реестре экспертов контрольного (надзорного) органа или наименование экспертной организации,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ездная проверка проведена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ГОСУДАРСТВЕННОЕ КАЗЕННОЕ ОБЩЕОБРАЗОВАТЕЛЬНОЕ УЧРЕЖДЕНИЕ РЕСПУБЛИКИ ДАГЕСТАН "НОВОТИНДИНСКАЯ СРЕДНЯЯ ОБЩЕОБРАЗОВАТЕЛЬНАЯ ШКОЛА ЦУМАДИНСКОГО РАЙОНА"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объект контроля, в отношении которого проведена выездная провер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ездная проверка была проведена по адресу (местоположени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Республика Дагестан, Бабюртовский  район, п/о Шава, с. Новотинди, Цумад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ются адреса (местоположение) места осуществления контролируемым лицом деятельности или места нахождения иных объектов контроля, в отношении которых была проведена выездная провер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ируем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КАЗЕННОЕ ОБЩЕОБРАЗОВАТЕЛЬНОЕ УЧРЕЖДЕНИЕ РЕСПУБЛИКИ ДАГЕСТАН "НОВОТИНДИНСКАЯ СРЕДНЯЯ ОБЩЕОБРАЗОВАТЕЛЬНАЯ ШКОЛА ЦУМАДИНСКОГО РАЙОНА" </w:t>
      </w:r>
      <w:r>
        <w:rPr>
          <w:rFonts w:cs="Times New Roman" w:ascii="Times New Roman" w:hAnsi="Times New Roman"/>
          <w:b/>
          <w:sz w:val="24"/>
          <w:szCs w:val="24"/>
        </w:rPr>
        <w:t xml:space="preserve">  ИНН</w:t>
      </w:r>
      <w:r>
        <w:rPr>
          <w:rFonts w:cs="Times New Roman" w:ascii="Times New Roman" w:hAnsi="Times New Roman"/>
          <w:b/>
          <w:color w:val="35383B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505008450, ОГРН</w:t>
      </w:r>
      <w:r>
        <w:rPr>
          <w:rFonts w:cs="Times New Roman" w:ascii="Times New Roman" w:hAnsi="Times New Roman"/>
          <w:b/>
          <w:color w:val="35383B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60506001467</w:t>
      </w:r>
    </w:p>
    <w:p>
      <w:pPr>
        <w:pStyle w:val="Normal"/>
        <w:ind w:left="13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68067, Республика Дагестан, Цумадинский район, с. Шава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а выездная провер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ездная проверка проведена в следующие сроки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3 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b/>
          <w:i/>
          <w:sz w:val="24"/>
          <w:szCs w:val="24"/>
        </w:rPr>
        <w:t>час.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ин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2" марта  2023 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00 </w:t>
      </w:r>
      <w:r>
        <w:rPr>
          <w:rFonts w:cs="Times New Roman" w:ascii="Times New Roman" w:hAnsi="Times New Roman"/>
          <w:b/>
          <w:i/>
          <w:sz w:val="24"/>
          <w:szCs w:val="24"/>
        </w:rPr>
        <w:t>ми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дата и время фактического начала выездной проверки, а также дата и время фактического окончания выездной проверки, при необходимости указывается часовой поя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ездной проверки приостанавливалось в связи с ..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_______ ____ г., ____ час. _____ мин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"__" ___________ ____ г., ____ час. _____ ми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основание для приостановления проведения выездной проверки, дата и время начала, а также дата и время окончания срока приостановления проведения выездной провер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епосредственного взаимодействия с контролируемым лицом состав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 15.02.2023г. 10 час.30 мин. по 15.02.2023г. 14 час.30 мин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4 часа</w:t>
      </w:r>
      <w:r>
        <w:rPr>
          <w:rFonts w:cs="Times New Roman" w:ascii="Times New Roman" w:hAnsi="Times New Roman"/>
          <w:b/>
          <w:i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часы, мину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срок (рабочие дни, часы, минуты), в пределах которого осуществлялось непосредственное взаимодействие с контролируемым лицом по инициативе контролируемого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оведении выездной проверки совершены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мотр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ервое фактически совершенное контрольное (надзорное) действие: 1) осмотр; 2) досмотр; 3) опрос; 4) получение письменных объяснений; 5) истребование документов; 6) отбор проб (образцов); 7) инструментальное обследование; 8) испытание; 9) экспертиза; 10) эксперимент)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е сроки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ча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ча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ст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ищеблок ГКОУ «Новотиндинская СОШ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5383B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68810, Республика Дагестан, Бабюртовский  район, п/о Шава, с. Новотин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ются даты и места фактически совершенных контрольных (надзорных) действий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торого составлен: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токол осмотра №45-23-в от 15.02.202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даты составления и реквизиты протоколов и иных документов (в частности, протокол осмотра, протокол досмотра, протокол опроса, письменные объяснения, протокол отбора проб (образцов), протокол инструментального обследования, протокол испытания, экспертное заключение), составленных по результатам проведения контрольных (надзорных) действий и прилагаемых к акту)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ос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е сроки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ча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ча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ст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ищеблок ГКОУ «Новотиндинская СОШ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5383B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68810, Республика Дагестан, Бабюртовский  район, п/о Шава, с. Новотинди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ются даты и места фактически совершенных контрольных (надзорных) действий)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требование документов в соответствии с п.13 Решения о проведении внеплановой выездной проверки №45-23-в от 03.02.2023г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.: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 Программа производственного контроля; перечень документов, проведенных мероприятий по результатам контроля исполнения Программы производственного контроля; договор на производственный лабораторный контроль в организации, аккредитованной в установленном порядке и включенной в Реестр Росаккредитации; результаты (протоколы) лабораторно – инструментальных исследов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медицинские книжки работников с отметками о прохождении периодических медицинских осмотров, профилактических прививок и гигиенического обучения, аттестации и обследований работников пищеблока  на кишечные инфекции вирусной этиоло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список контингента работников, подлежащих периодическим и (или) предварительным осмотрам, с указанием вредных и (или) опасных производственных факторов , а так видов работ; лабораторные  исследования, испытания  и другая документация, на основании которой  составлены списки континг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поименные списки, на основании утвержденного списка контингента работников, подлежащих прохождению предварительного и периодического медицинского осмот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Заключительный акт по результатам периодических медицинских осмотров, утвержденный председателем врачебной комиссии и заверенный печатью медицинск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документы, подтверждающие проведение дезинфекционных, дезинсекционных, дератизационных работ с актами выполненных работ за период с начала календарного года и за предыдущий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документы на вывоз ТКО с актами выполненных работ за период с начала календарного года и за предыдущий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утвержденное руководителем двухнедельное примерное меню, ежедневное меню, утвержденный руководителем ассортимент дополнительного п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 документы и журналы, ведущиеся на пищеблоке (журналы: учета температурного режима холодильного оборудования, учета температуры и влажности в складских помещениях, гигиенический журнал «сотрудники», бракераж пищевых продуктов и продовольственного сырья, бракераж готовой кулинарной продукции; учета проведения витаминизации третьих и сладких блюд; учета суммарного количества микронутриентов, поступающих с рационами при организации дополнительного обогащения рациона; калькуляционные и технологические карты; Декларации о соответствии на продукцию; документы, подтверждающие безопасность не переработанной пищевой продукции, сырья животного происхождения; товарно-транспортные накладные по форме 1-Т; акты выполненных работ, подтверждающих проведение ревизии вентиляционных систем; паспортные характеристики технологического оборудования с актами ежегодного их технического контроля соответствия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акты выполненных работ, подтверждающих ревизию внутренних сетей водопровода и замены картриджей в локальных установках доочистки водопроводной воды</w:t>
      </w:r>
      <w:r>
        <w:rPr>
          <w:rFonts w:cs="Times New Roman" w:ascii="Times New Roman" w:hAnsi="Times New Roman"/>
          <w:b/>
          <w:i/>
          <w:u w:val="singl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ются </w:t>
      </w:r>
      <w:r>
        <w:rPr>
          <w:rFonts w:cs="Times New Roman" w:ascii="Times New Roman" w:hAnsi="Times New Roman"/>
          <w:b/>
          <w:sz w:val="18"/>
          <w:szCs w:val="18"/>
        </w:rPr>
        <w:t>аналогичные сведения</w:t>
      </w:r>
      <w:r>
        <w:rPr>
          <w:rFonts w:cs="Times New Roman" w:ascii="Times New Roman" w:hAnsi="Times New Roman"/>
          <w:sz w:val="18"/>
          <w:szCs w:val="18"/>
        </w:rPr>
        <w:t xml:space="preserve"> по второму и иным контрольным (надзорным) действия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тбор проб (образцов):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е сроки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ча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ча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ст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ищеблок ГКОУ «Новотиндинская СОШ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35383B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68810, Республика Дагестан, Бабюртовский  район, п/о Шава, с. Новотинди                    </w:t>
      </w:r>
      <w:r>
        <w:rPr>
          <w:rFonts w:cs="Times New Roman" w:ascii="Times New Roman" w:hAnsi="Times New Roman"/>
          <w:sz w:val="18"/>
          <w:szCs w:val="18"/>
        </w:rPr>
        <w:t xml:space="preserve"> (указываются даты и места фактически совершенных контрольных (надзорных) действий)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торого составле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протокол отбора проб продовольственного сырья, пищевых продуктов №45-23-в от 15.02.2023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протокол отбора смывов с объектов окружающей среды и материала на стерильность №45-23-в от 15.02.202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ытание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е сроки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ча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мин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ст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ИЛЦ фФБУЗ «ЦГиЭ в РД в г. Кизляре»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даты и места фактически совершенных контрольных (надзорных) действий)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торого составл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токолы лабораторных исследований: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6 от 17.02.2023г. – смывы на БГК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4 от 20.02.2023г.– готовое блюдо на микробиологические показатели (ГБМБ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5 от 17.02.2023г.– обеденный рацион на калорийность (КЛР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7 от 17.02.2023г.– пищевая продукция (молок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кспертиза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е сроки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ча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мин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ст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ЛЦ фФБУЗ «ЦГиэ в РД в г. Кизляре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даты и места фактически совершенных контрольных (надзорных) действий)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торого составлен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кспертные заключения №21/252-23 от 28.02.2023г., №21/249-23 от 28.02.2023г., №21/250-23 от 28.02.2023г., №21/251-23 от 28.02.2023г.,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роведении выездной проверки были рассмотрены следующие документы и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Товарно-сопроводительная документация (товарные накладные, сертификаты качества, декларации о соответств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Личные медицинские книжки сотруд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утвержденное руководителем двухнедельное примерное меню, ежедневное мен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 Технологические карты блю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 График питания в школьной столо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ются рассмотренные при проведении выездной проверки документы и сведения, в том числе: 1) находившиеся в распоряжении контрольного (надзорного) органа); 2) представленные контролируемым лицом; 3) полученные посредством межведомственного взаимодействия; 4) иные (указать источник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ециалист-эксперт ТО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спотребнадзора по РД в г.Кизляре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аев И.К.</w:t>
            </w:r>
          </w:p>
        </w:tc>
      </w:tr>
      <w:tr>
        <w:trPr/>
        <w:tc>
          <w:tcPr>
            <w:tcW w:w="5211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, фамилия, инициалы инспектора (руководителя группы инспекторов), проводившего выездной проверки)</w:t>
            </w:r>
          </w:p>
        </w:tc>
        <w:tc>
          <w:tcPr>
            <w:tcW w:w="4820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убаев Ислам курбанович, специалист-эксперт ТО Управления Роспотребнадзора по РД в г. Кизляре, 898965415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и должности инспектора, непосредственно подготовившего акт выездной проверки, контактный телефон, электронный адрес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метка об ознакомлении или об отказе в ознакомлении контролируемых лиц или их представителей с актом выездной проверки (дата и время ознаком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метка о направлении акта в электронном виде (адрес электронной почты), в том числе через личный кабинет на специализированном электронном портал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Отметки размещаются после реализации указанных в них действ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ompanyinfotext">
    <w:name w:val="company-info_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9:00Z</dcterms:created>
  <dc:creator>user</dc:creator>
  <dc:description/>
  <dc:language>en-US</dc:language>
  <cp:lastModifiedBy>Школа</cp:lastModifiedBy>
  <cp:lastPrinted>2021-10-01T12:21:00Z</cp:lastPrinted>
  <dcterms:modified xsi:type="dcterms:W3CDTF">2024-02-21T13:29:00Z</dcterms:modified>
  <cp:revision>2</cp:revision>
  <dc:subject/>
  <dc:title/>
</cp:coreProperties>
</file>